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 w:val="false"/>
          <w:bCs w:val="false"/>
          <w:sz w:val="16"/>
          <w:szCs w:val="16"/>
        </w:rPr>
        <w:t>Tu podepnij potwierdzenie wpłaty lub paragon</w:t>
      </w:r>
    </w:p>
    <w:p>
      <w:pPr>
        <w:pStyle w:val="Normal"/>
        <w:jc w:val="center"/>
        <w:rPr>
          <w:b/>
          <w:b/>
          <w:color w:val="FF0000"/>
          <w:sz w:val="16"/>
          <w:szCs w:val="30"/>
        </w:rPr>
      </w:pPr>
      <w:r>
        <w:rPr>
          <w:b/>
          <w:color w:val="000000"/>
          <w:sz w:val="24"/>
          <w:szCs w:val="24"/>
        </w:rPr>
        <w:t>ODSTĄPIENIE OD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16"/>
          <w:szCs w:val="30"/>
        </w:rPr>
        <w:t>WYPEŁNIJ CZYTELNIE</w:t>
      </w:r>
      <w:r>
        <w:rPr>
          <w:color w:val="FF0000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ypełnia kupujący:</w:t>
      </w:r>
      <w:r>
        <w:rPr>
          <w:sz w:val="22"/>
          <w:szCs w:val="22"/>
        </w:rPr>
        <w:br/>
        <w:t>Data otrzymania towaru: …………………………………………..</w:t>
        <w:br/>
        <w:t>Imię i nazwisko: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sz w:val="22"/>
          <w:szCs w:val="22"/>
        </w:rPr>
        <w:t>Nazwa użytkownika/Nick Allegro/Numer zamówienia ………………………………….</w:t>
        <w:br/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Niniejszym informuję o moim odstąpieniu od umowy sprzedaży następujących rzeczy:</w:t>
      </w:r>
      <w:r>
        <w:rPr>
          <w:sz w:val="22"/>
          <w:szCs w:val="22"/>
        </w:rPr>
        <w:b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32"/>
        <w:gridCol w:w="1105"/>
        <w:gridCol w:w="393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k na paragonie lub tytuł aukcj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zwrotu*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 przyczyna zwrotu nie jest obowiązkowa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oszę o zwrot w wysokości ….....…......... zł na konto bankowe:</w:t>
        <w:br/>
        <w:br/>
        <w:t>Nazwa banku ………………………………………………….</w:t>
        <w:br/>
        <w:br/>
        <w:t xml:space="preserve">Numer rachunku:                       </w:t>
      </w:r>
      <w:r>
        <w:rPr>
          <w:color w:val="000000"/>
          <w:sz w:val="22"/>
          <w:szCs w:val="22"/>
        </w:rPr>
        <w:t xml:space="preserve">    _ _ - _ _ _ _ - _ _ _ _ - _ _ _ _ - _ _ _ _ - _ _ _ _ -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Oświadczam, że znane są mi warunki zwrotu w przypadku odstąpienia od umowy zawartej na odległoś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</w:t>
      </w:r>
      <w:r>
        <w:rPr>
          <w:sz w:val="16"/>
          <w:szCs w:val="16"/>
        </w:rPr>
        <w:t>podpis (wyłącznie jeśli formularz został wydrukowa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Zwracany towar wraz z wypełnionym formularzem prosimy odesłać na adre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iK Sp. z o.o.</w:t>
        <w:br/>
        <w:t>ul. Marywilska 30</w:t>
        <w:br/>
        <w:t>26-600 Rad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Wypełnia </w:t>
            </w:r>
            <w:bookmarkStart w:id="0" w:name="OLE_LINK2"/>
            <w:bookmarkStart w:id="1" w:name="OLE_LINK1"/>
            <w:r>
              <w:rPr>
                <w:b/>
                <w:color w:val="FF0000"/>
                <w:sz w:val="20"/>
                <w:szCs w:val="20"/>
              </w:rPr>
              <w:t>ROBIK</w:t>
            </w:r>
            <w:bookmarkEnd w:id="0"/>
            <w:bookmarkEnd w:id="1"/>
            <w:r>
              <w:rPr>
                <w:b/>
                <w:color w:val="FF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  <w:t>Data otrzymania zwróconych przedmiotów sprzedaży : ……………………………………………….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wrot przyjęto?     TAK   NIE</w:t>
              <w:br/>
              <w:br/>
              <w:t>Uwagi: …………………………………………………………………………………………………….</w:t>
              <w:br/>
              <w:br/>
              <w:t>Data zwrotu należności  …………………………                      Kwota zwrotu 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ysłany  wniosek o zwrot prowizji Alegro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4353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6:00Z</dcterms:created>
  <dc:creator>xp</dc:creator>
  <dc:description/>
  <dc:language>en-US</dc:language>
  <cp:lastModifiedBy>ROBIK</cp:lastModifiedBy>
  <cp:lastPrinted>2016-01-29T18:43:00Z</cp:lastPrinted>
  <dcterms:modified xsi:type="dcterms:W3CDTF">2016-01-29T21:59:00Z</dcterms:modified>
  <cp:revision>12</cp:revision>
  <dc:subject/>
  <dc:title>FORULARZ ZWROTU TOWARU</dc:title>
</cp:coreProperties>
</file>